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01295</wp:posOffset>
            </wp:positionV>
            <wp:extent cx="22987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6600"/>
          <w:sz w:val="28"/>
          <w:szCs w:val="28"/>
        </w:rPr>
        <w:t>S.C.O.P.E. Main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right"/>
        <w:rPr>
          <w:rFonts w:ascii="Bookman Old Style" w:hAnsi="Bookman Old Style" w:cs="Bookman Old Style"/>
          <w:color w:val="006600"/>
        </w:rPr>
      </w:pPr>
      <w:r>
        <w:rPr>
          <w:rFonts w:cs="Bookman Old Style" w:ascii="Bookman Old Style" w:hAnsi="Bookman Old Style"/>
          <w:color w:val="006600"/>
        </w:rPr>
        <w:t>12710 E. Sprague Ave.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right"/>
        <w:rPr>
          <w:rFonts w:ascii="Bookman Old Style" w:hAnsi="Bookman Old Style" w:cs="Bookman Old Style"/>
          <w:color w:val="006600"/>
        </w:rPr>
      </w:pPr>
      <w:r>
        <w:rPr>
          <w:rFonts w:cs="Bookman Old Style" w:ascii="Bookman Old Style" w:hAnsi="Bookman Old Style"/>
          <w:color w:val="006600"/>
        </w:rPr>
        <w:t>Spokane Valley, WA  99216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right"/>
        <w:rPr>
          <w:rFonts w:ascii="Bookman Old Style" w:hAnsi="Bookman Old Style" w:cs="Bookman Old Style"/>
          <w:color w:val="006600"/>
        </w:rPr>
      </w:pPr>
      <w:r>
        <w:rPr>
          <w:rFonts w:cs="Bookman Old Style" w:ascii="Bookman Old Style" w:hAnsi="Bookman Old Style"/>
          <w:color w:val="006600"/>
        </w:rPr>
        <w:t>Rick Scott, Director</w:t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color w:val="006600"/>
          <w:sz w:val="22"/>
          <w:szCs w:val="22"/>
        </w:rPr>
        <w:t>(509) 477-337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.C.O.P.E. Donation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761"/>
        <w:gridCol w:w="4122"/>
      </w:tblGrid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DONOR: Individual or Business Nam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City, State, Zip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Item Donated or Amount (if cash)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tion Intent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escribe if for an event or specific program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of Donation: 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761"/>
        <w:gridCol w:w="4122"/>
      </w:tblGrid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C.O.P.E. Station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Volunteer’s Name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Station Phone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S.C.O.P.E. Federal Tax ID#: 91-1645413</w:t>
      </w:r>
    </w:p>
    <w:p>
      <w:pPr>
        <w:pStyle w:val="Normal"/>
        <w:spacing w:before="200" w:after="0"/>
        <w:rPr>
          <w:b/>
          <w:b/>
          <w:i/>
          <w:i/>
        </w:rPr>
      </w:pPr>
      <w:r>
        <w:rPr>
          <w:b/>
          <w:i/>
        </w:rPr>
        <w:t>S.C.O.P.E. is a 501(c)(3) non-profit corporation and your donation is tax-deductible as allowed by law. No goods or services were provided, in whole or in part, for this contribu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1750</wp:posOffset>
                </wp:positionV>
                <wp:extent cx="648589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258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ffice Use Only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Stations, a copy of this form must be sent to SCOPE Main. In addition, please be sure to give donor a copy of this form as a receipt for their donation; however, an official thank you letter must still be sent to the donor for tax purpos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7pt;height:57.15pt;mso-wrap-distance-left:9.05pt;mso-wrap-distance-right:9.05pt;mso-wrap-distance-top:0pt;mso-wrap-distance-bottom:0pt;margin-top: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ffice Use Only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Stations, a copy of this form must be sent to SCOPE Main. In addition, please be sure to give donor a copy of this form as a receipt for their donation; however, an official thank you letter must still be sent to the donor for tax purpo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Revised January 2014, sar</w:t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56:00Z</dcterms:created>
  <dc:creator>sramel</dc:creator>
  <dc:description/>
  <dc:language>en-US</dc:language>
  <cp:lastModifiedBy>Ramel, Simone A.</cp:lastModifiedBy>
  <cp:lastPrinted>2014-02-21T15:19:00Z</cp:lastPrinted>
  <dcterms:modified xsi:type="dcterms:W3CDTF">2014-03-11T19:57:00Z</dcterms:modified>
  <cp:revision>3</cp:revision>
  <dc:subject/>
  <dc:title>S</dc:title>
</cp:coreProperties>
</file>