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198120</wp:posOffset>
            </wp:positionV>
            <wp:extent cx="1130935" cy="12877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123190</wp:posOffset>
            </wp:positionV>
            <wp:extent cx="1836420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.C.O.P.E. and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kane County Sheriff’s Off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unteer Conduct &amp; Confidentiality Policy and Agreeme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__________</w:t>
      </w:r>
      <w:r>
        <w:rPr>
          <w:i/>
          <w:sz w:val="28"/>
          <w:szCs w:val="28"/>
        </w:rPr>
        <w:t xml:space="preserve">(PLEASE PRINT NAME), </w:t>
      </w:r>
      <w:r>
        <w:rPr>
          <w:sz w:val="28"/>
          <w:szCs w:val="28"/>
        </w:rPr>
        <w:t xml:space="preserve">connected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 </w:t>
      </w:r>
      <w:r>
        <w:rPr>
          <w:i/>
          <w:sz w:val="28"/>
          <w:szCs w:val="28"/>
        </w:rPr>
        <w:t>(PLEASE PRINT NAME of SCOPE STATION),</w:t>
      </w:r>
      <w:r>
        <w:rPr>
          <w:sz w:val="28"/>
          <w:szCs w:val="28"/>
        </w:rPr>
        <w:t xml:space="preserve"> understand that appropriate conduct and maintaining confidentiality of all information is a condition of being a volunteer with S.C.O.P.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cknowledge that as a S.C.O.P.E. Volunteer, I will be supporting the Spokane County Sheriff’s Office. I will not represent myself as a law enforcement officer and I will not    at any time act, speak or give the appearance of being a vigilante. While representing S.C.O.P.E. and the Sheriff’s Office, I will act as extra eyes and ears for law enforcement and will have concern for our neighborhoods and our communities. I will uphold a positive image of S.C.O.P.E. and the Sheriff’s Office, and will take full responsibility for all my 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connection with my work as a S.C.O.P.E. Volunteer supporting the Sheriff’s Office,          I may from time to time have access to sensitive information and materials, either in written or oral form. This may include intelligence, criminal history records or investigative information. I understand that all conversations and information handled and/or heard by me as a S.C.O.P.E. Volunteer are to be considered as privileged information, and at </w:t>
      </w:r>
      <w:r>
        <w:rPr>
          <w:sz w:val="28"/>
          <w:szCs w:val="28"/>
          <w:u w:val="single"/>
        </w:rPr>
        <w:t>no time</w:t>
      </w:r>
      <w:r>
        <w:rPr>
          <w:sz w:val="28"/>
          <w:szCs w:val="28"/>
        </w:rPr>
        <w:t xml:space="preserve"> will I release said information, in written or oral for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understand that </w:t>
      </w:r>
      <w:r>
        <w:rPr>
          <w:sz w:val="28"/>
          <w:szCs w:val="28"/>
          <w:u w:val="single"/>
        </w:rPr>
        <w:t>any</w:t>
      </w:r>
      <w:r>
        <w:rPr>
          <w:sz w:val="28"/>
          <w:szCs w:val="28"/>
        </w:rPr>
        <w:t xml:space="preserve"> release of confidential information could cause harm to persons     or property, and could reflect unfavorably on the Sheriff’s Office and/or the S.C.O.P.E. program. I also understand that improper disclosure of any such information could be a violation of the law, as well as the Sheriff’s Office’s Policies and Procedures. I could be subject to dismissal, in addition to any civil or criminal penalties provided for by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n the event that I am in discussion with and/or on scene with law enforcement personnel, I will listen and follow their instructions and heed their advice. I will remember that it is their scene and incident, and I am a volunteer supporting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. 1 of 2</w:t>
      </w:r>
    </w:p>
    <w:p>
      <w:pPr>
        <w:pStyle w:val="Normal"/>
        <w:rPr/>
      </w:pPr>
      <w:r>
        <w:rPr>
          <w:sz w:val="28"/>
          <w:szCs w:val="28"/>
        </w:rPr>
        <w:t xml:space="preserve">As a S.C.O.P.E. volunteer, I will abide by all rules and decisions handed down by the Spokane County Sheriff’s Office and S.C.O.P.E. In addition, I will strive to work harmoniously with, and be respectful of, my fellow volunteers, and will always conduct myself in a professional, friendly and moral manner. I also agree to conduct my private life in such   a way that my character is beyond reproach and I am a credit to the S.C.O.P.E. progr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le representing S.C.O.P.E., I also understand that firearm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to be carried </w:t>
      </w:r>
      <w:r>
        <w:rPr>
          <w:rFonts w:cs="Times New Roman" w:ascii="Times New Roman" w:hAnsi="Times New Roman"/>
          <w:sz w:val="28"/>
          <w:szCs w:val="28"/>
          <w:u w:val="single"/>
        </w:rPr>
        <w:t>regardless</w:t>
      </w:r>
      <w:r>
        <w:rPr>
          <w:rFonts w:cs="Times New Roman" w:ascii="Times New Roman" w:hAnsi="Times New Roman"/>
          <w:sz w:val="28"/>
          <w:szCs w:val="28"/>
        </w:rPr>
        <w:t xml:space="preserve"> of any permits or training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f any one of the “Rules of Conduct and Confidentiality” is violated, I may be immediately removed from the S.C.O.P.E. program in its entirety, pending an appeal               to the S.C.O.P.E. Board of Dire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also understand that my membership with S.C.O.P.E. may be terminated by the Spokane County Sheriff’s Office at any time, for whatever r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ab/>
        <w:t>Dated this ________ day of ____________________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  <w:t xml:space="preserve">____________________________________  </w:t>
        <w:tab/>
      </w:r>
    </w:p>
    <w:p>
      <w:pPr>
        <w:pStyle w:val="Normal"/>
        <w:tabs>
          <w:tab w:val="clear" w:pos="720"/>
          <w:tab w:val="left" w:pos="900" w:leader="none"/>
          <w:tab w:val="left" w:pos="549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>(Printed Volunteer Name)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  <w:t xml:space="preserve">____________________________________     </w:t>
      </w:r>
    </w:p>
    <w:p>
      <w:pPr>
        <w:pStyle w:val="Normal"/>
        <w:tabs>
          <w:tab w:val="left" w:pos="720" w:leader="none"/>
          <w:tab w:val="left" w:pos="900" w:leader="none"/>
          <w:tab w:val="left" w:pos="5160" w:leader="none"/>
          <w:tab w:val="left" w:pos="6120" w:leader="none"/>
        </w:tabs>
        <w:rPr/>
      </w:pPr>
      <w:r>
        <w:rPr>
          <w:b/>
        </w:rPr>
        <w:tab/>
        <w:tab/>
        <w:t>(Volunteer Signature)</w:t>
        <w:tab/>
        <w:t xml:space="preserve"> 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rPr>
          <w:b/>
          <w:b/>
        </w:rPr>
      </w:pPr>
      <w:r>
        <w:rPr>
          <w:b/>
        </w:rPr>
        <w:t xml:space="preserve">_______________________________________________________________     </w:t>
      </w:r>
    </w:p>
    <w:p>
      <w:pPr>
        <w:pStyle w:val="Normal"/>
        <w:tabs>
          <w:tab w:val="left" w:pos="720" w:leader="none"/>
          <w:tab w:val="left" w:pos="5160" w:leader="none"/>
          <w:tab w:val="left" w:pos="6120" w:leader="none"/>
        </w:tabs>
        <w:rPr/>
      </w:pPr>
      <w:r>
        <w:rPr>
          <w:b/>
        </w:rPr>
        <w:tab/>
        <w:t>Signature Rick Scott, S.C.O.P.E. Director</w:t>
        <w:tab/>
        <w:tab/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12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9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90" w:leader="none"/>
        </w:tabs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90" w:leader="none"/>
        </w:tabs>
        <w:ind w:right="24" w:hanging="0"/>
        <w:rPr/>
      </w:pPr>
      <w:r>
        <w:rPr>
          <w:i/>
          <w:sz w:val="20"/>
          <w:szCs w:val="20"/>
        </w:rPr>
        <w:t>Revised 01-12-2016, saw</w:t>
        <w:tab/>
        <w:t>p. 2 of 2</w:t>
      </w:r>
      <w:r>
        <w:rPr>
          <w:i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42:00Z</dcterms:created>
  <dc:creator>Simone</dc:creator>
  <dc:description/>
  <cp:keywords/>
  <dc:language>en-US</dc:language>
  <cp:lastModifiedBy>Conway, Christine A.</cp:lastModifiedBy>
  <cp:lastPrinted>2017-01-18T09:47:00Z</cp:lastPrinted>
  <dcterms:modified xsi:type="dcterms:W3CDTF">2021-01-04T17:06:00Z</dcterms:modified>
  <cp:revision>4</cp:revision>
  <dc:subject/>
  <dc:title>S</dc:title>
</cp:coreProperties>
</file>